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/>
          <w:sz w:val="32"/>
          <w:szCs w:val="20"/>
          <w:lang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南阳市绿色工厂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847"/>
      </w:tblGrid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称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恒利康生物科技股份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金卓轴承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东方雨虹建材科技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天翼金属制品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卧龙涂料科技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华牧生物科技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河县长宏塑业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峡龙成冶金材料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川光智能电气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普康恒旺药业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平明星机电制造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吉量建材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晟发新材料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施兰（南阳）药业股份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野裕康面业有限责任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峡县三胜新材料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统冠食品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乡县泰隆建材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福森新能源科技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一滴香油脂食品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东福新材料股份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三乐元食品科技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金港节能建材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药益宝艾草制品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州市金碧生物材料科技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美宝环保设备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瑞格实业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邦新型材料（河南）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诺信腾达电子科技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格瑞光电科技股份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耀皓电子股份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金昇农业科技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桐柏兴源矿业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林吉特金属制品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金博减振科技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仁合汇金化工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峡金鑫田园机械装备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芝元堂药业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阳德士威数码科技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阳炫彩印象数码材料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阳市久康医疗器械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凌宝新材料科技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阳华美石油设备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众森电力设备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峡县耀辉冶金材料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智创源科技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森源塑胶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晋成陶瓷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金冠智能开关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中钻新材料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银鱼钙业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高新区天成电气设备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裕泰隆粉体材料有限公司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州市瑞皓保温建材有限公司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1020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94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both"/>
      <w:rPr>
        <w:rFonts w:ascii="DejaVu Sans;Segoe Print" w:hAnsi="DejaVu Sans;Segoe Print" w:eastAsia="仿宋" w:cs="Times New Roman"/>
        <w:kern w:val="2"/>
        <w:sz w:val="18"/>
        <w:szCs w:val="24"/>
        <w:lang w:val="en-US" w:eastAsia="zh-CN" w:bidi="ar-SA"/>
      </w:rPr>
    </w:pPr>
    <w:r>
      <w:rPr>
        <w:rFonts w:eastAsia="仿宋" w:cs="Times New Roman" w:ascii="DejaVu Sans;Segoe Print" w:hAnsi="DejaVu Sans;Segoe Print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9">
    <w:name w:val="正文表标题"/>
    <w:next w:val="Style20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1">
    <w:name w:val="表格"/>
    <w:basedOn w:val="Normal"/>
    <w:qFormat/>
    <w:pPr>
      <w:spacing w:lineRule="auto" w:line="240"/>
      <w:ind w:hanging="0"/>
      <w:jc w:val="left"/>
    </w:pPr>
    <w:rPr>
      <w:rFonts w:ascii="Times New Roman" w:hAnsi="Times New Roman" w:eastAsia="仿宋" w:cs="Times New Roman"/>
      <w:sz w:val="24"/>
    </w:rPr>
  </w:style>
  <w:style w:type="paragraph" w:styleId="2">
    <w:name w:val="表格2"/>
    <w:basedOn w:val="Normal"/>
    <w:qFormat/>
    <w:pPr>
      <w:snapToGrid w:val="false"/>
      <w:spacing w:lineRule="auto" w:line="240"/>
      <w:ind w:hanging="0"/>
      <w:jc w:val="center"/>
    </w:pPr>
    <w:rPr>
      <w:rFonts w:cs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7:00Z</dcterms:created>
  <dc:creator>Administrator</dc:creator>
  <dc:description/>
  <dc:language>en-US</dc:language>
  <cp:lastModifiedBy>喜</cp:lastModifiedBy>
  <cp:lastPrinted>2023-07-19T10:19:00Z</cp:lastPrinted>
  <dcterms:modified xsi:type="dcterms:W3CDTF">2025-05-22T04:3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70B6BC5B94D969C1907DF1619CD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wY2U4MzQ4NWU5ZjE4M2ViOGQ5MDhmYTk0MGNjNTMiLCJ1c2VySWQiOiIyNDY0NDc0NzkifQ==</vt:lpwstr>
  </property>
  <property fmtid="{D5CDD505-2E9C-101B-9397-08002B2CF9AE}" pid="5" name="commondata">
    <vt:lpwstr>commondata</vt:lpwstr>
  </property>
</Properties>
</file>